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URALEŢ CORNEL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89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 şi 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raleţ Corneliu şi Mari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Suceava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10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dem</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extravila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78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s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raleţ Corneliu + tata + frate</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lce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extravila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7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raleţ Corneliu + tata + frat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7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6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raleţ Corneliu</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8</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raleţ Corneliu + tata + frat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Transilvania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epoz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e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86.000 le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URALEŢ CORNEL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5839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CURALEŢ 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 invaliditat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6511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 xml:space="preserve">22.05.2014                                                                                      Curaleţ Cornel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URALEŢ CORNEL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lang w:val="ro-RO"/>
        </w:rPr>
        <w:t xml:space="preserve">                             </w:t>
      </w:r>
      <w:r>
        <w:rPr>
          <w:lang w:val="ro-RO"/>
        </w:rPr>
        <w:t xml:space="preserve">22.05.2014                                               </w:t>
      </w:r>
      <w:r>
        <w:rPr>
          <w:rStyle w:val="Tpa1"/>
          <w:lang w:val="ro-RO"/>
        </w:rPr>
        <w:t xml:space="preserve">Curaleţ Corneliu                                                          </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10:00Z</dcterms:created>
  <dc:creator/>
  <dc:description/>
  <cp:keywords/>
  <dc:language>en-US</dc:language>
  <cp:lastModifiedBy>cristinad</cp:lastModifiedBy>
  <cp:lastPrinted>2014-05-22T09:20:00Z</cp:lastPrinted>
  <dcterms:modified xsi:type="dcterms:W3CDTF">2014-06-16T10:14:00Z</dcterms:modified>
  <cp:revision>13</cp:revision>
  <dc:subject/>
  <dc:title/>
</cp:coreProperties>
</file>